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80324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22 № 87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9.2021 № 117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2- 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4.09.2021 № 1170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2-2024 годы» (далее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41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-2024 годах общий объем финансирования муниципальной программы за счет средств бюджета Полысаевского городского округа составит 29 498,20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10 554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9 471,7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9 471,7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муниципальной программы «Ресурсное обеспечение реализации муниципальной программы»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5"/>
        <w:gridCol w:w="2384"/>
        <w:gridCol w:w="1257"/>
        <w:gridCol w:w="1256"/>
        <w:gridCol w:w="1398"/>
        <w:gridCol w:w="1747"/>
        <w:gridCol w:w="238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 год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55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47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98,2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98,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3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,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33,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7</w:t>
            </w:r>
            <w:bookmarkStart w:id="0" w:name="_GoBack"/>
            <w:bookmarkEnd w:id="0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1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4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5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5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4,9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5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5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4,9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,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3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,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 по ЖКХ и строительству В.И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ерш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6:00Z</dcterms:created>
  <dc:creator>Гвоздицин Александр свет Геннадьевич</dc:creator>
  <dc:description/>
  <dc:language>en-US</dc:language>
  <cp:lastModifiedBy>user64</cp:lastModifiedBy>
  <cp:lastPrinted>2022-07-04T09:29:00Z</cp:lastPrinted>
  <dcterms:modified xsi:type="dcterms:W3CDTF">2022-07-04T02:30:00Z</dcterms:modified>
  <cp:revision>4</cp:revision>
  <dc:subject/>
  <dc:title/>
</cp:coreProperties>
</file>